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25" w:dyaOrig="12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25pt;height:636pt" filled="f" o:ole="">
            <v:imagedata r:id="rId3" o:title=""/>
          </v:shape>
          <o:OLEObject Type="Embed" ProgID="" ShapeID="ole_rId2" DrawAspect="Content" ObjectID="_1787243018" r:id="rId2"/>
        </w:object>
      </w:r>
    </w:p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  <w:gridCol w:w="239"/>
      </w:tblGrid>
      <w:tr>
        <w:trPr>
          <w:trHeight w:val="776" w:hRule="atLeast"/>
        </w:trPr>
        <w:tc>
          <w:tcPr>
            <w:tcW w:w="1007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ациями по использованию компьютеров в начальной школе. (Письмо  МО РФ и НИИ гигиены и охраны здоровья детей и подростков РАМ № 199/13 от 28.03.2002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 недопустимости перегрузок обучающихся в начальной школе (Письмо МО РФ № 20/11-13 от 20.02.1999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ями по организации обучения в первом классе четырехлетней начальной школы (Письмо МО РФ № 408/13-13 от 20.04.2001)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я образовательного процесс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Организация образовательного процесса в </w:t>
      </w:r>
      <w:r>
        <w:rPr>
          <w:rFonts w:cs="Times New Roman" w:ascii="Times New Roman" w:hAnsi="Times New Roman"/>
          <w:spacing w:val="8"/>
          <w:sz w:val="24"/>
          <w:szCs w:val="24"/>
        </w:rPr>
        <w:t>ГБОУ школе-интернате г. Алагир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 образовательными программами и расписанием зан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Количество часов, отведённых на освоение учащимися учебного плана не должны превышать величину недельной образовательной нагруз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Для профилактики переутомления  учащихся в годовом календарном учебном  графике рекомендуется предусмотреть равномерное распределение периодов учебного времени и каник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Продолжительность учебного года на первой и второй ступенях общего образования составляет не менее 34 недель без учёта государственной итоговой аттестации, в первом классе 33 недели</w:t>
      </w:r>
      <w:r>
        <w:rPr>
          <w:rFonts w:cs="Times New Roman" w:ascii="Times New Roman" w:hAnsi="Times New Roman"/>
          <w:sz w:val="24"/>
          <w:szCs w:val="24"/>
        </w:rPr>
        <w:t xml:space="preserve"> с пятидневной рабочей нед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/>
      </w:pPr>
      <w:r>
        <w:rPr/>
        <w:t>2.5. Режим занятий учащихся:</w:t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/>
      </w:pPr>
      <w:r>
        <w:rPr/>
        <w:t>Начало занятий в 9.00.</w:t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/>
      </w:pPr>
      <w:r>
        <w:rPr/>
        <w:t>Продолжительность урока: в 1-классах 35 минут (в сентябре-декабре),45 минут  (в январе-мае) во 2-9классах-45 минут</w:t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/>
      </w:pPr>
      <w:r>
        <w:rPr/>
        <w:t>Продолжительность перемен: 5 минут, большая перемена 20 минут после 2 урока для учащихся 0-1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Обучение в первом классе осуществляется с соблюдением дополнительных треб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ебные занятия проводятся по пятидневной учебной неделе и только в первую сме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учение проводится без домашних занятий и бального оценивания знани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Продолжительность каникул в течение учебного года составляет  не менее 30 календарных дней, летом не менее 3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1-0 классов в течение учебного года дополнительные  недельные каник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Годовой календарный учебный график разрабатывается и утверждается  самостоятельно ОУ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Расписание уроков составляется отдельно для учебных занятий и занятий компонента образовательного учреждения учебного плана, плана внеурочной деятельности, которые планируются на дни с наименьшим количеством обязательных уроков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Объем домашних заданий по всем предметам должен быть таким, чтобы затраты времени на его выполнение не превышали ( в астрономических часах) во 2-3-х классах 1,5 часа, в 4-5-хклассах-2часа,6-8-хклассах-2,5часа,в 9-х классах до 3,5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2.11.Количество классов в</w:t>
      </w:r>
      <w:r>
        <w:rPr>
          <w:rFonts w:cs="Times New Roman" w:ascii="Times New Roman" w:hAnsi="Times New Roman"/>
          <w:spacing w:val="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ГБОУ школа-интернат г. Алагир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в зависимости от поданных заявлений граждан и условий, созданных для осуществления образовательного процесса, с учетом санитарно-эпидемиологических требований к условиям и организации обучения в общеобразовательных учреждениях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лняемость классов определяется санитарно-эпидемиологическими требованиями к условиям и организации обучения в общеобразовательных учреж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Для проведения занятий по  иностранному языку, родному допускается деление классов на две группы, если его наполняемость составляет 2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11:00Z</dcterms:created>
  <dc:creator>New</dc:creator>
  <dc:description/>
  <cp:keywords/>
  <dc:language>en-US</dc:language>
  <cp:lastModifiedBy>user</cp:lastModifiedBy>
  <cp:lastPrinted>2019-08-12T10:31:00Z</cp:lastPrinted>
  <dcterms:modified xsi:type="dcterms:W3CDTF">2019-11-05T07:41:00Z</dcterms:modified>
  <cp:revision>8</cp:revision>
  <dc:subject/>
  <dc:title/>
</cp:coreProperties>
</file>