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 программа по геометрии в 8 классе  разработана на основе: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математике.</w:t>
      </w:r>
    </w:p>
    <w:p>
      <w:pPr>
        <w:pStyle w:val="Style17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курса геометрии для учащихся 7 – 9 классов общеобразовательных учреждений  (составитель Т.А. Бурмистрова, 2011 г.)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х актов и учебного плана ГКОУ школы-интерната на 2017-2018 учебный год с учетом психофизических особенностей обучения детей с ОВЗ – задержка психического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рабочая программа ориентирована на использование учебни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Л.С.Атанасяна и др. «Геометрия. 7-9 классы» -М.:Просвещение 2016г </w:t>
      </w:r>
      <w:r>
        <w:rPr>
          <w:rFonts w:cs="Times New Roman" w:ascii="Times New Roman" w:hAnsi="Times New Roman"/>
          <w:sz w:val="24"/>
          <w:szCs w:val="24"/>
        </w:rPr>
        <w:t xml:space="preserve">и является рабочей программой по предмету «ГЕОМЕТРИЯ » в 8 классе базового уровня. 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оцесс ориентирован на рациональное сочетание устных и письменных видов работы как при изучении теории, так и при решении задач; сбалансированное сочетание традиционных и новых методов обучения; оптимизированное применение объяснительно-иллюстративных и эвристических методов; использование современных технических средст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пользоваться геометрическим языком для описания предмет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ть изучение многоугольников и их свойств, научить находить их площад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сти теорему Пифагора  и научить применять её при решении прямоугольных треугольник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с понятием касательной к окру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ab/>
        <w:t>Изучение школьного курса геометрии  представляет значительные трудности для детей с ЗПР в силу их психофизических особенностей.</w:t>
      </w:r>
    </w:p>
    <w:p>
      <w:pPr>
        <w:pStyle w:val="Style15"/>
        <w:rPr/>
      </w:pPr>
      <w:r>
        <w:rPr/>
        <w:t xml:space="preserve"> </w:t>
      </w:r>
      <w:r>
        <w:rPr/>
        <w:t>Такие дети  испытывают трудности при чтении, не могут выделить главное в информации, затрудняются при анализе, сравнении, обобщении, обладают неустойчивым вниманием, бедным словарным запасом,  у них нарушены фонематический слух и графоматорные навыки. Обучающиеся с ЗПР работают на уровне репродуктивного восприятия, основой при обучении является пассивное механическое запоминание, изучаемого материала развития может освоить базовый минимум содержания программного материала.</w:t>
      </w:r>
    </w:p>
    <w:p>
      <w:pPr>
        <w:pStyle w:val="Style15"/>
        <w:jc w:val="both"/>
        <w:rPr>
          <w:rStyle w:val="Emphasis"/>
          <w:i w:val="false"/>
          <w:i w:val="false"/>
          <w:iCs w:val="false"/>
        </w:rPr>
      </w:pPr>
      <w:r>
        <w:rPr/>
        <w:tab/>
        <w:t xml:space="preserve">Адаптация программы происходит за счет сокращения сложных понятий и терминов; основные сведения в программе даются дифференцированно. Одни  факты изучаются таким образом, чтобы обучающиеся смогли опознать их, опираясь на существенные признаки, по другим вопросам обучающиеся получают только общие представления. Ряд сведений познается школьниками в результате практической деятельности. Также новые элементарные навыки вырабатываются у таких детей крайне медленно. Для их закрепления требуются многократные указания и упражнения. Некоторые темы рекомендуется давать в ознакомительном плане, сократив количество часов, отводимое на их изучение, исключив доказательства теорем, оставив для заучивания лишь формулировки. К ним относятся: «Теорема Фалеса»,     «Пересечение прямой с окружностью»,  исключить также доказательство теоремы о зависимости угла от градусной меры угла. Следует исключить вопрос о взаимном расположении окружностей. В теме «Подобие фигур» рекомендуется рассмотреть доказательство одного признака подобия, а остальные — дать в ознакомительном плане, предложив для заучивания только формулировки теорем. Освободившиеся часы использовать на решение задач, построения и повторение. При изучении геометрии в 8 классе следует основное внимание уделить практической направленности курса, исключив и упростив наиболее сложный для восприятия теоретический материал. На уроках геометрии необходимо максимально использовать наглядные средства обучения, больше проводить практических работ с учащимися, решать задачи. </w:t>
      </w:r>
      <w:r>
        <w:rPr>
          <w:spacing w:val="-2"/>
        </w:rPr>
        <w:t xml:space="preserve">Вычисления с помощью калькулятора </w:t>
      </w:r>
      <w:r>
        <w:rPr/>
        <w:t>производятся в течение всего учебного года.</w:t>
      </w:r>
    </w:p>
    <w:p>
      <w:pPr>
        <w:pStyle w:val="Normal"/>
        <w:shd w:fill="FFFFFF" w:val="clear"/>
        <w:spacing w:before="0" w:after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 развивающие задачи:</w:t>
      </w:r>
    </w:p>
    <w:p>
      <w:pPr>
        <w:pStyle w:val="Style15"/>
        <w:rPr>
          <w:b/>
          <w:b/>
        </w:rPr>
      </w:pPr>
      <w:r>
        <w:rPr/>
        <w:t>- дать учащимся доступные количественные, пространственные, временные  и геометрические представления;</w:t>
      </w:r>
    </w:p>
    <w:p>
      <w:pPr>
        <w:pStyle w:val="Style15"/>
        <w:rPr/>
      </w:pPr>
      <w:r>
        <w:rPr/>
        <w:t>- использовать процесс обучения геометрии для повышения общего развития учащихся и коррекции недостатков их познавательной деятельности и личностных качеств;</w:t>
      </w:r>
    </w:p>
    <w:p>
      <w:pPr>
        <w:pStyle w:val="Style15"/>
        <w:rPr/>
      </w:pPr>
      <w:r>
        <w:rPr/>
        <w:t>- воспитывать у учащихся трудолюбие, самостоятельность, терпеливость, настойчивость, любознательность, формировать умение планировать свою деятельность, осуществлять контроль и самоконтроль.</w:t>
      </w:r>
    </w:p>
    <w:p>
      <w:pPr>
        <w:pStyle w:val="Style15"/>
        <w:rPr/>
      </w:pPr>
      <w:r>
        <w:rPr/>
        <w:t xml:space="preserve">Наряду с этими задачами на занятиях решаются и специальные задачи, направленные на коррекцию умственной деятельности школьников. 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Основные направления коррекционной работы:                                                                                          </w:t>
      </w:r>
    </w:p>
    <w:p>
      <w:pPr>
        <w:pStyle w:val="Style15"/>
        <w:rPr/>
      </w:pPr>
      <w:r>
        <w:rPr/>
        <w:t>- развитие зрительного восприятия и узнавания;</w:t>
      </w:r>
    </w:p>
    <w:p>
      <w:pPr>
        <w:pStyle w:val="Style15"/>
        <w:rPr/>
      </w:pPr>
      <w:r>
        <w:rPr/>
        <w:t>- развитие пространственных представлений и ориентации;</w:t>
      </w:r>
    </w:p>
    <w:p>
      <w:pPr>
        <w:pStyle w:val="Style15"/>
        <w:rPr/>
      </w:pPr>
      <w:r>
        <w:rPr/>
        <w:t>- развитие основных мыслительных операций;</w:t>
      </w:r>
    </w:p>
    <w:p>
      <w:pPr>
        <w:pStyle w:val="Style15"/>
        <w:rPr/>
      </w:pPr>
      <w:r>
        <w:rPr/>
        <w:t>- развитие наглядно-образного и словесно-логического мышления;</w:t>
      </w:r>
    </w:p>
    <w:p>
      <w:pPr>
        <w:pStyle w:val="Style15"/>
        <w:rPr/>
      </w:pPr>
      <w:r>
        <w:rPr/>
        <w:t>- коррекция нарушений  эмоционально-личностной сферы;</w:t>
      </w:r>
    </w:p>
    <w:p>
      <w:pPr>
        <w:pStyle w:val="Style15"/>
        <w:rPr/>
      </w:pPr>
      <w:r>
        <w:rPr/>
        <w:t>-развитие речи и обогащение словаря;</w:t>
      </w:r>
    </w:p>
    <w:p>
      <w:pPr>
        <w:pStyle w:val="Style15"/>
        <w:rPr/>
      </w:pPr>
      <w:r>
        <w:rPr/>
        <w:t>-коррекция индивидуальных пробелов в знаниях, умениях, навык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24"/>
        <w:gridCol w:w="1842"/>
        <w:gridCol w:w="852"/>
        <w:gridCol w:w="87"/>
        <w:gridCol w:w="152"/>
        <w:gridCol w:w="143"/>
        <w:gridCol w:w="621"/>
        <w:gridCol w:w="3119"/>
        <w:gridCol w:w="3969"/>
      </w:tblGrid>
      <w:tr>
        <w:trPr>
          <w:trHeight w:val="288" w:hRule="atLeast"/>
        </w:trPr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зучаем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 должен знать и уметь 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288" w:hRule="atLeast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Четырехугольники (14 часов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§1 Многоугольники</w:t>
            </w:r>
          </w:p>
        </w:tc>
        <w:tc>
          <w:tcPr>
            <w:tcW w:w="1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, его элементы, формула суммы углов; свойства и признаки параллелограмма и равнобедренной трапеции, определение симметричных точек и фигур относительно прямой и точки, уметь строить симметричные точк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ботать по правил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ленаправленного запоми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свободно ориентироваться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и устойчивости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ознанности вос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держивать цель задания до кон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стоя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лушать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памяти, внимания,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ним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запомин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запоминанию и воспроизведению изученного материала.</w:t>
            </w:r>
          </w:p>
        </w:tc>
      </w:tr>
      <w:tr>
        <w:trPr>
          <w:trHeight w:val="264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. Многоугольни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0 Выпуклый многоугольник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 Четырехугольни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§2 Параллелограмм и трапеция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 Параллелограм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 Параллелограм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 Признаки параллел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 Признаки параллел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 Трапе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. Трапец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§3 Прямоугольник, ромб, квадра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 .Прямоугольни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 .Ромб и квадра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. Ромб и квадра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7.Осевая и центральная симметр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 по теме; «Четырехугольник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Площадь (14 часов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§1 Площадь многоугольника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многоугольника, площадь прямоугольн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и; теорема Пифаго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ей треугольников, имеющих по равному углу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запоминанию и воспроизведению изуче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поддерживать беседу учителя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овышению речевой мотив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аналитико - синтет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иентировки в простран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ой деятельности, памя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закономерности, находить сходства – различия, тожд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речи учащихся, активности и внимания; воспитание работоспособности 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 Понятие площади многоугольни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, 50 Площадь прямоугольника и квадра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§2 Площадь параллелограмма, треугольника, трапеции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1 Площадь параллелограмм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 Площадь треугольни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 Площадь треугольни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Площадь трапе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 Площадь трапе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 Площадь трапе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§3 Теорема Пифагор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 Теорема обратная теореме Пифагор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Подобные треугольники (20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§1 Определение подобных треугольников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порциональных  отрезков и определение подобных треугольников; теорема об отношениях площадей подобных треугольников; признаки подобия треугольников; теоремы о средн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треугольника, точке пересечения медиан треугольника и пропорциональных отрезках в прямоугольном треугольнике; деление отрезка с помощью циркуля и линейки в данном отношении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; воспитание работоспособности.</w:t>
            </w: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 Развитие аналитического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Коррекция вним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точности</w:t>
            </w: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аккуратности; развитие пространственных представлений, умение мыслить, сопоставлять и сравнива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огического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работу; воспитание трудолюбия и самостоятельности.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6 Пропорциональные отрез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7 Определение подобных треуголь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8 Отношение площадей подобных треугольник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§2 Признаки подобия треугольников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 Первый признак подоб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0 Второй признак подоб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3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1 Третий признак подоб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3 по теме «Признаки подобия треугольников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§3 Применение подобия к доказательству теорем и решению задач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нвергентного мышления (последовательное, однонаправленное, логическое);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графических умений; воспитание аккуратност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; воспитание целенаправленности.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 Средняя линия треугольни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 Средняя линия треугольни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 Пропорциональные отрезки в прямоугольном треугольник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 Пропорциональные отрезки в прямоугольном треугольник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 Практические приложения подобия треугольник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 Практические приложения подобия треугольник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65 О подобии произвольных фигур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§4 Соотношение между сторонами и углами треугольника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конвергентного мышления (последовательное, однонаправленное, логическое);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графических умений; воспитание аккуратност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 Синус, косинус и тангенс острого угла прямоугольного треугольни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синус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инуса, тангенса острого угла прямоугольного треугольника; основные тригонометрические тождеств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 Синус, косинус и тангенс острого угла прямоугольного треугольни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7 Значение для синуса, косинуса и тангенса для углов 30˚, 45˚ и 60˚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шение между сторонами и углами прямоугольного треугольни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4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Окружность (17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§1 Касательная к окружност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нвергентного мышления (последовательное, однонаправленное, логическое);</w:t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графических умений; воспитание аккуратност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; воспитание целенаправленности.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го мышления; воспитание навыков самоконтроля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го мышления; воспитание навыков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выков самоконтроля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Коррекция памя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чности и четкости  мыс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аккуратност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выков самоконтро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Коррекция памя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70C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чности и четкости в записи  задач,оформ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аккуратности</w:t>
            </w:r>
          </w:p>
        </w:tc>
      </w:tr>
      <w:tr>
        <w:trPr>
          <w:trHeight w:val="288" w:hRule="atLeast"/>
        </w:trPr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3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8 Взаимное расположение прямой и окружност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 и её свой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и вписанные угл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 замечательные точки треугольник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 окруж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ы об окружности, вписанной в треугольник, описанной около треугольника, свойства вписанного и описанного четырехугольник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9 Касательная к окруж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9 Касательная к окруж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§2 Центральные и вписанные углы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0 Градусная мера дуги окруж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0 Градусная мера дуги окруж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3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1 Теорема о вписанном уг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оизведение отрезков пересекающихся хорд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§3 Четыре замечательные точки треугольника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2 Свойство биссектрисы угла и серединного перпендикуляра к отрезк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2 Свойство биссектрисы угла и серединного перпендикуляра к отрез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3 Теорема о пересечении высот треугольни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§4 Вписанные и описанные окружности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 Вписанная окружнос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 Вписанная окружнос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3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5 Описанная окру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5 Описанная окружность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813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813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813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писанного четырехугольни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5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Решение задач (5 часов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Четырехугольники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пройденным темам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78"/>
              <w:ind w:righ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70C17"/>
                <w:sz w:val="24"/>
                <w:szCs w:val="24"/>
              </w:rPr>
              <w:t>Коррекция памяти, мышления.</w:t>
            </w:r>
          </w:p>
          <w:p>
            <w:pPr>
              <w:pStyle w:val="Normal"/>
              <w:shd w:fill="FFFFFF" w:val="clear"/>
              <w:spacing w:lineRule="exact" w:line="278"/>
              <w:ind w:right="-11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</w:rPr>
              <w:t xml:space="preserve">Развитие устойчивого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 xml:space="preserve">внимания,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мышления,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воображения.</w:t>
            </w:r>
          </w:p>
          <w:p>
            <w:pPr>
              <w:pStyle w:val="Normal"/>
              <w:shd w:fill="FFFFFF" w:val="clear"/>
              <w:spacing w:lineRule="exact" w:line="278"/>
              <w:ind w:right="-118" w:hanging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11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е памяти, воображения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ышления. </w:t>
            </w:r>
          </w:p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Площад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обные треугольники.Окружность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78" w:before="0" w:after="0"/>
      <w:ind w:hanging="23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14:00Z</dcterms:created>
  <dc:creator>Макс</dc:creator>
  <dc:description/>
  <cp:keywords/>
  <dc:language>en-US</dc:language>
  <cp:lastModifiedBy>5</cp:lastModifiedBy>
  <cp:lastPrinted>2017-09-23T06:49:00Z</cp:lastPrinted>
  <dcterms:modified xsi:type="dcterms:W3CDTF">2017-09-23T03:54:00Z</dcterms:modified>
  <cp:revision>6</cp:revision>
  <dc:subject/>
  <dc:title/>
</cp:coreProperties>
</file>